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>5-0608-2603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31 марта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 Сургут, ул. Гагарина, д.9, каб. 302, с участием Гаджимисриева А.К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Гаджимисриева Акбара Кахримановича, </w:t>
      </w:r>
      <w:r>
        <w:rPr>
          <w:rStyle w:val="CatUserDefinedgrp24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6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инвалидности не имеющего, паспорт </w:t>
      </w:r>
      <w:r>
        <w:rPr>
          <w:rStyle w:val="CatUserDefinedgrp27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ботающего в </w:t>
      </w:r>
      <w:r>
        <w:rPr>
          <w:rStyle w:val="CatUserDefinedgrp29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2 ст.12.7 Кодекса об административных правонарушениях РФ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.03.2025 в 15 час. 30 мин. на автодороге около д. 4 по ул. Нижневартовское шоссе г. Сургута ХМАО – Югры, Гаджимисриев А.К., в нарушение п.2.1.1 ПДД РФ, управлял транспортным средством Хюндай Солярис г/н </w:t>
      </w:r>
      <w:r>
        <w:rPr>
          <w:rStyle w:val="CatUserDefinedgrp30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будучи лишенным права управления транспортными средствами, в результате чего, совершил административное правонарушение, предусмотренное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Гаджимисриев А.К. вину признал. Пояснил, что действительно 30.03.2025 в 15 час. 30 мин. на автодороге около д. 4 по ул. Нижневартовское шоссе г. Сургута ХМАО – Югры, управлял транспортным средством Хюндай Солярис г/н </w:t>
      </w:r>
      <w:r>
        <w:rPr>
          <w:rStyle w:val="CatUserDefinedgrp30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 О том, что лишен права управления транспортными средствами, он не знал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привлекаемого в совершении административного правонарушения доказана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, согласно которому 30.03.2025 в 15 час. 30 мин. на автодороге около д. 4 по ул. Нижневартовское шоссе г. Сургута ХМАО – Югры, Гаджимисриев А.К., в нарушение п.2.1.1 ПДД РФ, управлял транспортным средством Хюндай Солярис г/н </w:t>
      </w:r>
      <w:r>
        <w:rPr>
          <w:rStyle w:val="CatUserDefinedgrp30rplc4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будучи лишенным права управления транспортными средствами, в результате чего, совершил административное правонарушение, предусмотренное ч.2 ст.12.7 КоАП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 протоколом об отстранении от управления ТС от 30.03.2025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сотрудника полиции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становления по делу об административном правонарушении от 25.07.2024, вступившего в законную силу 02.09.2024, согласно которому Гаджимисриев А.К. признан виновным в совершении административного правонарушения, предусмотренного ч. 1 ст. 12.24 КоАП РФ и назначено наказание в виде лишения права управления транспортными средствами на срок один год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инспектора ИАЗ ОБДПС ГАИ УМВД России по г. Сургуту, согласно которой Гаджимисриев А.К. водительское удостоверение не сдал, течение срока лишения права управления транспортными средствами прервано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роме того, судом изучены: протокол задержания ТС; список нарушений; карточка операции с ВУ; карточка учета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привлекаемого суд квалифицирует по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разъяснениям, содержащимся в Постановлении Пленума Верховного Суда РФ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я 3.8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4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я 47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Уголовного кодекса Российской Федерации, далее - УК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6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. 1 ст. 32.6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, или временного разрешения на право управления транспортным средством соответствующего вид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м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ч.2 ст.12.7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Гаджимисриева Акбара Кахримановича виновным в совершении административного правонарушения, предусмотренного ч. 2 ст. 12.7 КоАП РФ и назначить ему наказание в виде административного ареста на 2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исчислять с момента вынесения настоящего постановления с 31.03.2025 с 14 час. 30 мин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8">
    <w:name w:val="cat-UserDefined grp-24 rplc-8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CatUserDefinedgrp28rplc16">
    <w:name w:val="cat-UserDefined grp-28 rplc-16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CatUserDefinedgrp30rplc28">
    <w:name w:val="cat-UserDefined grp-30 rplc-28"/>
    <w:basedOn w:val="DefaultParagraphFont"/>
    <w:qFormat/>
    <w:rPr/>
  </w:style>
  <w:style w:type="character" w:styleId="CatUserDefinedgrp30rplc37">
    <w:name w:val="cat-UserDefined grp-30 rplc-37"/>
    <w:basedOn w:val="DefaultParagraphFont"/>
    <w:qFormat/>
    <w:rPr/>
  </w:style>
  <w:style w:type="character" w:styleId="CatUserDefinedgrp30rplc46">
    <w:name w:val="cat-UserDefined grp-30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